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6666"/>
          <w:sz w:val="22"/>
          <w:szCs w:val="22"/>
        </w:rPr>
        <w:t xml:space="preserve">БЛАНК РЕКЛАМАЦИИ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61770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Бланк рекламации заполняется в электронном виде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2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рок рассмотрения по рекламациям: пересорт, недостача, заводской брак – до 10 рабочих дней.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2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рок указан со дня подачи полной информации по рекламации на бланке рекламаций с учетом заполнения всех необходимых пунктов и предоставления фотографий\видео, которые обосновывают причину обращения.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51092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96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О или Наименование компан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актный телефон и e-ma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ород местонахождения покупате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омер счета/номер заказ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подачи претенз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96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О или Наименование компан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актный телефон и e-ma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ород местонахождения покупател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омер счета/номер заказ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подачи претенз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765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ик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това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претензии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Segoe U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Segoe UI" w:ascii="Calibri" w:hAnsi="Calibri"/>
          <w:sz w:val="20"/>
          <w:szCs w:val="20"/>
        </w:rPr>
        <w:t>Отправьте заполненный бланк и фото\видео на наш эл. адрес  info@knotlor.ru</w:t>
      </w:r>
    </w:p>
    <w:sectPr>
      <w:type w:val="nextPage"/>
      <w:pgSz w:orient="landscape" w:w="16838" w:h="11906"/>
      <w:pgMar w:left="539" w:right="45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0:00Z</dcterms:created>
  <dc:creator>rez</dc:creator>
  <dc:description/>
  <cp:keywords/>
  <dc:language>en-US</dc:language>
  <cp:lastModifiedBy>Knotlor СПБ</cp:lastModifiedBy>
  <cp:lastPrinted>2020-09-17T16:16:00Z</cp:lastPrinted>
  <dcterms:modified xsi:type="dcterms:W3CDTF">2025-04-23T08:07:00Z</dcterms:modified>
  <cp:revision>5</cp:revision>
  <dc:subject/>
  <dc:title>БЛАНК РЕКЛАМАЦИИ</dc:title>
</cp:coreProperties>
</file>